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0" distR="0" simplePos="0" locked="0" layoutInCell="0" allowOverlap="1" relativeHeight="115">
            <wp:simplePos x="0" y="0"/>
            <wp:positionH relativeFrom="margin">
              <wp:posOffset>-36195</wp:posOffset>
            </wp:positionH>
            <wp:positionV relativeFrom="paragraph">
              <wp:posOffset>102870</wp:posOffset>
            </wp:positionV>
            <wp:extent cx="109791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Komenda Wojewódzka Policji w Poznaniu</w:t>
      </w:r>
      <w:r>
        <w:rPr>
          <w:rFonts w:cs="Arial" w:ascii="Arial" w:hAnsi="Arial"/>
          <w:sz w:val="16"/>
        </w:rPr>
        <w:tab/>
        <w:t>tel. 47 77 138 50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20"/>
        </w:rPr>
        <w:t>Laboratorium Kryminalistyczne</w:t>
      </w:r>
      <w:r>
        <w:rPr>
          <w:rFonts w:cs="Arial" w:ascii="Arial" w:hAnsi="Arial"/>
          <w:sz w:val="16"/>
        </w:rPr>
        <w:tab/>
        <w:t>faks 47 77 140 18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ul. Kochanowskiego 2a</w:t>
      </w:r>
      <w:r>
        <w:rPr>
          <w:rFonts w:cs="Arial" w:ascii="Arial" w:hAnsi="Arial"/>
          <w:sz w:val="16"/>
        </w:rPr>
        <w:tab/>
        <w:t xml:space="preserve">faks służb. </w:t>
      </w:r>
      <w:r>
        <w:rPr>
          <w:rFonts w:cs="Arial" w:ascii="Arial" w:hAnsi="Arial"/>
          <w:sz w:val="16"/>
          <w:lang w:val="de-DE"/>
        </w:rPr>
        <w:t>77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sz w:val="16"/>
          <w:lang w:val="de-DE"/>
        </w:rPr>
        <w:t>140 18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</w:r>
      <w:r>
        <w:rPr>
          <w:rFonts w:cs="Arial" w:ascii="Arial" w:hAnsi="Arial"/>
          <w:sz w:val="20"/>
          <w:lang w:val="de-DE"/>
        </w:rPr>
        <w:t>60-844 Poznań</w:t>
      </w:r>
      <w:r>
        <w:rPr>
          <w:rFonts w:cs="Arial" w:ascii="Arial" w:hAnsi="Arial"/>
          <w:sz w:val="16"/>
          <w:lang w:val="de-DE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lang w:val="de-DE"/>
          </w:rPr>
          <w:t>naczelnik.lk@po.policja.gov.pl</w:t>
        </w:r>
      </w:hyperlink>
    </w:p>
    <w:p>
      <w:pPr>
        <w:pStyle w:val="Default"/>
        <w:pBdr>
          <w:top w:val="single" w:sz="2" w:space="1" w:color="003366"/>
        </w:pBdr>
        <w:spacing w:before="120" w:after="0"/>
        <w:jc w:val="center"/>
        <w:rPr>
          <w:rFonts w:ascii="Arial" w:hAnsi="Arial" w:cs="Arial"/>
          <w:b/>
          <w:b/>
          <w:bCs/>
          <w:color w:val="003366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3366"/>
          <w:sz w:val="16"/>
          <w:szCs w:val="16"/>
          <w:lang w:val="de-D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  <w:t>ANKIETA OCENY ZADOWOLENIA KLIEN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dążeniem Laboratorium Kryminalistycznego KWP w Poznaniu </w:t>
        <w:br/>
        <w:t xml:space="preserve">do doskonalenia świadczonych usług w ramach systemu zarządzania zgodnego </w:t>
        <w:br/>
        <w:t xml:space="preserve">z wymaganiami normy PN-EN ISO/IEC 17025:2018-02 zwracamy się do Państwa </w:t>
        <w:br/>
        <w:t>z prośbą o wypełnienie poniższej ankiety. Tym sposobem chcemy identyfikować Państwa wymagania i oczekiwania, aby systematycznie dostosowywać do nich nasze usługi. Zapewniamy równocześnie, że wyniki niniejszej ankiety są wnikliwie analizowane przez Kierownictwo Laboratorium w celu doskonalenia systemu zarządzania, działalności laboratoryjnej oraz obsługi Klient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ą ankietę prosimy wysłać na adres pocztowy, e-mail lub faks Laboratorium.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oszę zaznaczyć „x” w wybranych polach.</w:t>
      </w:r>
    </w:p>
    <w:p>
      <w:pPr>
        <w:pStyle w:val="Default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bCs/>
          <w:color w:val="595959"/>
        </w:rPr>
        <w:t>Jaką instytucję Pani/Pan reprezentuje?</w:t>
      </w:r>
    </w:p>
    <w:p>
      <w:pPr>
        <w:pStyle w:val="Default"/>
        <w:rPr/>
      </w:pP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t>§</w:t>
        <w:tab/>
        <w:t>Policję</w: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tab/>
        <w:t>prokuraturę</w: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tab/>
        <w:t>sąd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457700" cy="15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8115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51pt;height:12.45pt;mso-wrap-distance-left:0pt;mso-wrap-distance-right:0pt;mso-wrap-distance-top:0pt;mso-wrap-distance-bottom:0pt;margin-top:15.6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ab/>
        <w:t>inną (jaką?)</w: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color w:val="595959"/>
        </w:rPr>
        <w:t>Proszę o ocenę niżej wymienionych pracowni Laboratorium Kryminalistycznego KWP w Poznaniu, z usług których Państwo korzystaliście: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iologii, genetyki</w: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aktyloskopii</w: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before="480" w:after="240"/>
        <w:ind w:left="357" w:hanging="357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Kontakt Pani/Pana z tymi pracowniami Laboratorium wynikał: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logia, genetyka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ktyloskopia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ab/>
        <w:t>z wykonywania przez LK ekspertyzy kryminalistycznej</w:t>
        <w:tab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ab/>
        <w:t>z pozyskiwania informacji specjalistycznych (konsultacji)</w:t>
        <w:tab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ab/>
        <w:t>z uczestnictwa w szkoleniu</w:t>
        <w:tab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ab/>
        <w:t>ze współpracy naukowej</w:t>
        <w:tab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1800225" cy="15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41.75pt;height:12.45pt;mso-wrap-distance-left:0pt;mso-wrap-distance-right:0pt;mso-wrap-distance-top:0pt;mso-wrap-distance-bottom:0pt;margin-top:2.85pt;mso-position-vertical-relative:text;margin-left: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inne (jakie?)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36195</wp:posOffset>
                </wp:positionV>
                <wp:extent cx="1800225" cy="15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41.75pt;height:12.45pt;mso-wrap-distance-left:0pt;mso-wrap-distance-right:0pt;mso-wrap-distance-top:0pt;mso-wrap-distance-bottom:0pt;margin-top:2.85pt;mso-position-vertical-relative:text;margin-left:13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before="240" w:after="240"/>
        <w:ind w:left="357" w:hanging="357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Jak ocenia Pani/Pan jakość usług świadczonych przez te pracownie?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</w:rPr>
        <w:t>biologia, genetyka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wyso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ciętnie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daktyloskopia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5" w:equalWidth="false" w:sep="false">
            <w:col w:w="1985" w:space="582"/>
            <w:col w:w="732" w:space="582"/>
            <w:col w:w="1730" w:space="582"/>
            <w:col w:w="732" w:space="580"/>
            <w:col w:w="1846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24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color w:val="595959"/>
        </w:rPr>
        <w:t>Proszę wskazać powody korzystania z usług tych pracowni Laboratorium: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iologia, genetyka</w:t>
      </w:r>
    </w:p>
    <w:p>
      <w:pPr>
        <w:pStyle w:val="Default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ktyloskopia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ab/>
        <w:t>jakość wykonywanych ekspertyz</w:t>
        <w:tab/>
      </w: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ab/>
        <w:t>akredytacja metod badawczych</w:t>
        <w:tab/>
      </w: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ab/>
        <w:t>brak możliwości korzystania z usług innych laboratoriów (podmiotów)</w:t>
        <w:tab/>
      </w: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ab/>
        <w:t>terminowość realizacji ekspertyz</w:t>
        <w:tab/>
      </w: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ab/>
        <w:t>konkurencyjność cenowa</w:t>
        <w:tab/>
      </w: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center" w:pos="4678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ab/>
        <w:t>wymagania organów nadzorujących</w:t>
        <w:tab/>
      </w: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1800225" cy="15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41.75pt;height:12.45pt;mso-wrap-distance-left:0pt;mso-wrap-distance-right:0pt;mso-wrap-distance-top:0pt;mso-wrap-distance-bottom:0pt;margin-top:2.85pt;mso-position-vertical-relative:text;margin-left: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rFonts w:cs="Arial" w:ascii="Arial" w:hAnsi="Arial"/>
        </w:rPr>
        <w:t>inne (jakie?)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728470</wp:posOffset>
                </wp:positionH>
                <wp:positionV relativeFrom="paragraph">
                  <wp:posOffset>36195</wp:posOffset>
                </wp:positionV>
                <wp:extent cx="1800225" cy="15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41.75pt;height:12.45pt;mso-wrap-distance-left:0pt;mso-wrap-distance-right:0pt;mso-wrap-distance-top:0pt;mso-wrap-distance-bottom:0pt;margin-top:2.85pt;mso-position-vertical-relative:text;margin-left:13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360" w:after="24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JAK OCENIACIE PAŃSTWO:</w:t>
      </w: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595959"/>
        </w:rPr>
        <w:t>Dostęp do informacji o świadczonych usługach?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iologia, genetyk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wyso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</w:t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>przeciętnie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daktyloskopia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5" w:equalWidth="false" w:sep="false">
            <w:col w:w="1985" w:space="582"/>
            <w:col w:w="731" w:space="582"/>
            <w:col w:w="1729" w:space="582"/>
            <w:col w:w="731" w:space="578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595959"/>
        </w:rPr>
        <w:t>Dostęp do informacji związanych z załatwianą sprawą?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iologia, genetyk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wyso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</w:t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>przeciętnie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daktyloskopia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5" w:equalWidth="false" w:sep="false">
            <w:col w:w="1985" w:space="584"/>
            <w:col w:w="731" w:space="584"/>
            <w:col w:w="1729" w:space="584"/>
            <w:col w:w="731" w:space="578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Poziom obsługi klienta (profesjonalizm, uprzejmość, chęć udzielenia pomocy)?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iologia, genetyk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wyso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</w:t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>przeciętnie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daktyloskopia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5" w:equalWidth="false" w:sep="false">
            <w:col w:w="1985" w:space="584"/>
            <w:col w:w="731" w:space="584"/>
            <w:col w:w="1729" w:space="584"/>
            <w:col w:w="731" w:space="578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595959"/>
        </w:rPr>
        <w:t>Zaangażowanie i gotowość personelu Laboratorium do poszukiwania rozwiązań powstałych problemów?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iologia, genetyk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wyso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</w:t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>przeciętnie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daktyloskopia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5" w:equalWidth="false" w:sep="false">
            <w:col w:w="1985" w:space="584"/>
            <w:col w:w="731" w:space="584"/>
            <w:col w:w="1729" w:space="584"/>
            <w:col w:w="731" w:space="578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Jakość wykonywanych przez nas ekspertyz kryminalistycznych?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iologia, genetyk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wyso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</w:t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>przeciętnie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ktyloskopia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5" w:equalWidth="false" w:sep="false">
            <w:col w:w="1985" w:space="584"/>
            <w:col w:w="731" w:space="584"/>
            <w:col w:w="1729" w:space="584"/>
            <w:col w:w="731" w:space="578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Czytelność obowiązujących procedur postępowania?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iologia, genetyk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wyso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</w:t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>przeciętnie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dzo nisko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daktyloskopia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5" w:equalWidth="false" w:sep="false">
            <w:col w:w="1985" w:space="0"/>
            <w:col w:w="1841" w:space="0"/>
            <w:col w:w="1841" w:space="0"/>
            <w:col w:w="1841" w:space="0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before="480" w:after="120"/>
        <w:ind w:left="357" w:hanging="357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Jakie zmiany mogłyby Pani/Pana zdaniem wpłynąć na polepszenie jakości usług świadczonych przez te pracownie Laboratoriu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ogia, genetyka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4457065" cy="15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58115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50.95pt;height:12.45pt;mso-wrap-distance-left:0pt;mso-wrap-distance-right:0pt;mso-wrap-distance-top:0pt;mso-wrap-distance-bottom:0pt;margin-top:0.3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ktyloskopia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4457065" cy="15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58115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50.95pt;height:12.45pt;mso-wrap-distance-left:0pt;mso-wrap-distance-right:0pt;mso-wrap-distance-top:0pt;mso-wrap-distance-bottom:0pt;margin-top:0.3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before="240" w:after="120"/>
        <w:ind w:left="357" w:hanging="357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Czy uważa Pani/Pan, że praca tych pracowni Laboratorium w ostatnim czasie: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iologia, genetyk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rawiła się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uległa zmianie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gorszyła się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pt;height:10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ascii="Arial" w:hAnsi="Arial" w:cs="Arial"/>
          <w:iCs/>
          <w:color w:val="003366"/>
        </w:rPr>
      </w:pPr>
      <w:r>
        <w:rPr>
          <w:rFonts w:cs="Arial" w:ascii="Arial" w:hAnsi="Arial"/>
          <w:iCs/>
          <w:color w:val="003366"/>
        </w:rPr>
        <w:t>daktyloskopia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5" w:equalWidth="false" w:sep="false">
            <w:col w:w="1985" w:space="582"/>
            <w:col w:w="731" w:space="582"/>
            <w:col w:w="1928" w:space="582"/>
            <w:col w:w="731" w:space="578"/>
            <w:col w:w="1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8" w:hanging="0"/>
        <w:jc w:val="right"/>
        <w:rPr>
          <w:rFonts w:ascii="Arial" w:hAnsi="Arial" w:cs="Arial"/>
          <w:iCs/>
          <w:color w:val="003366"/>
        </w:rPr>
      </w:pPr>
      <w:r>
        <w:rPr>
          <w:rFonts w:cs="Arial" w:ascii="Arial" w:hAnsi="Arial"/>
          <w:iCs/>
          <w:color w:val="003366"/>
        </w:rPr>
        <w:t>Dziękujemy za wypełnienie ankiety</w:t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366"/>
      </w:pBdr>
      <w:tabs>
        <w:tab w:val="clear" w:pos="4536"/>
        <w:tab w:val="clear" w:pos="9072"/>
      </w:tabs>
      <w:rPr>
        <w:rFonts w:ascii="Arial" w:hAnsi="Arial" w:cs="Arial"/>
        <w:b/>
        <w:b/>
        <w:color w:val="003366"/>
        <w:sz w:val="12"/>
        <w:szCs w:val="12"/>
      </w:rPr>
    </w:pPr>
    <w:r>
      <w:rPr>
        <w:rFonts w:cs="Arial" w:ascii="Arial" w:hAnsi="Arial"/>
        <w:b/>
        <w:color w:val="003366"/>
        <w:sz w:val="12"/>
        <w:szCs w:val="12"/>
      </w:rPr>
    </w:r>
  </w:p>
  <w:p>
    <w:pPr>
      <w:pStyle w:val="Footer"/>
      <w:pBdr>
        <w:top w:val="single" w:sz="4" w:space="1" w:color="003366"/>
      </w:pBdr>
      <w:tabs>
        <w:tab w:val="clear" w:pos="4536"/>
        <w:tab w:val="clear" w:pos="9072"/>
        <w:tab w:val="right" w:pos="9356" w:leader="none"/>
        <w:tab w:val="right" w:pos="14288" w:leader="none"/>
      </w:tabs>
      <w:rPr>
        <w:rFonts w:ascii="Arial" w:hAnsi="Arial" w:cs="Arial"/>
        <w:b/>
        <w:b/>
        <w:color w:val="003366"/>
        <w:sz w:val="12"/>
        <w:szCs w:val="12"/>
      </w:rPr>
    </w:pPr>
    <w:r>
      <w:rPr>
        <w:rFonts w:cs="Arial" w:ascii="Arial" w:hAnsi="Arial"/>
        <w:b/>
        <w:color w:val="003366"/>
        <w:sz w:val="12"/>
        <w:szCs w:val="12"/>
      </w:rPr>
      <w:t>Księga Jakości LK KWP w Poznaniu H-KJ-0131-1/05</w:t>
      <w:tab/>
      <w:t>Wydanie VI z dnia 05.02.2025 r.</w:t>
    </w:r>
  </w:p>
  <w:p>
    <w:pPr>
      <w:pStyle w:val="Footer"/>
      <w:pBdr>
        <w:top w:val="single" w:sz="4" w:space="1" w:color="003366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b/>
        <w:color w:val="003366"/>
        <w:sz w:val="12"/>
        <w:szCs w:val="12"/>
      </w:rPr>
      <w:t>Załącznik nr 2 - Ankieta oceny zadowolenia klienta</w:t>
      <w:tab/>
      <w:t xml:space="preserve">Strona </w:t>
    </w:r>
    <w:r>
      <w:rPr>
        <w:rStyle w:val="PageNumber"/>
        <w:rFonts w:cs="Arial" w:ascii="Arial" w:hAnsi="Arial"/>
        <w:b/>
        <w:color w:val="003366"/>
        <w:sz w:val="12"/>
        <w:szCs w:val="12"/>
      </w:rPr>
      <w:fldChar w:fldCharType="begin"/>
    </w:r>
    <w:r>
      <w:rPr>
        <w:rStyle w:val="PageNumber"/>
        <w:sz w:val="12"/>
        <w:b/>
        <w:szCs w:val="12"/>
        <w:rFonts w:cs="Arial" w:ascii="Arial" w:hAnsi="Arial"/>
        <w:color w:val="003366"/>
      </w:rPr>
      <w:instrText xml:space="preserve"> PAGE \* ARABIC </w:instrText>
    </w:r>
    <w:r>
      <w:rPr>
        <w:rStyle w:val="PageNumber"/>
        <w:sz w:val="12"/>
        <w:b/>
        <w:szCs w:val="12"/>
        <w:rFonts w:cs="Arial" w:ascii="Arial" w:hAnsi="Arial"/>
        <w:color w:val="003366"/>
      </w:rPr>
      <w:fldChar w:fldCharType="separate"/>
    </w:r>
    <w:r>
      <w:rPr>
        <w:rStyle w:val="PageNumber"/>
        <w:sz w:val="12"/>
        <w:b/>
        <w:szCs w:val="12"/>
        <w:rFonts w:cs="Arial" w:ascii="Arial" w:hAnsi="Arial"/>
        <w:color w:val="003366"/>
      </w:rPr>
      <w:t>3</w:t>
    </w:r>
    <w:r>
      <w:rPr>
        <w:rStyle w:val="PageNumber"/>
        <w:sz w:val="12"/>
        <w:b/>
        <w:szCs w:val="12"/>
        <w:rFonts w:cs="Arial" w:ascii="Arial" w:hAnsi="Arial"/>
        <w:color w:val="003366"/>
      </w:rPr>
      <w:fldChar w:fldCharType="end"/>
    </w:r>
    <w:r>
      <w:rPr>
        <w:rFonts w:cs="Arial" w:ascii="Arial" w:hAnsi="Arial"/>
        <w:b/>
        <w:color w:val="003366"/>
        <w:sz w:val="12"/>
        <w:szCs w:val="12"/>
      </w:rPr>
      <w:t xml:space="preserve">/Stron </w:t>
    </w:r>
    <w:r>
      <w:rPr>
        <w:rFonts w:cs="Arial" w:ascii="Arial" w:hAnsi="Arial"/>
        <w:b/>
        <w:color w:val="003366"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  <w:color w:val="003366"/>
      </w:rPr>
      <w:instrText xml:space="preserve"> NUMPAGES \* ARABIC </w:instrText>
    </w:r>
    <w:r>
      <w:rPr>
        <w:sz w:val="12"/>
        <w:b/>
        <w:szCs w:val="12"/>
        <w:rFonts w:cs="Arial" w:ascii="Arial" w:hAnsi="Arial"/>
        <w:color w:val="003366"/>
      </w:rPr>
      <w:fldChar w:fldCharType="separate"/>
    </w:r>
    <w:r>
      <w:rPr>
        <w:sz w:val="12"/>
        <w:b/>
        <w:szCs w:val="12"/>
        <w:rFonts w:cs="Arial" w:ascii="Arial" w:hAnsi="Arial"/>
        <w:color w:val="003366"/>
      </w:rPr>
      <w:t>3</w:t>
    </w:r>
    <w:r>
      <w:rPr>
        <w:sz w:val="12"/>
        <w:b/>
        <w:szCs w:val="12"/>
        <w:rFonts w:cs="Arial" w:ascii="Arial" w:hAnsi="Arial"/>
        <w:color w:val="0033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zelnik.lk@po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0:00Z</dcterms:created>
  <dc:creator>Laboratorium Kryminalistyczne</dc:creator>
  <dc:description/>
  <cp:keywords/>
  <dc:language>en-US</dc:language>
  <cp:lastModifiedBy>Marek Marcinowski</cp:lastModifiedBy>
  <cp:lastPrinted>2020-09-25T12:10:00Z</cp:lastPrinted>
  <dcterms:modified xsi:type="dcterms:W3CDTF">2025-02-05T09:47:00Z</dcterms:modified>
  <cp:revision>4</cp:revision>
  <dc:subject/>
  <dc:title>KJ Zał 2 Ankieta oceny zadowolenia klienta</dc:title>
</cp:coreProperties>
</file>