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782"/>
      </w:tblGrid>
      <w:tr>
        <w:trPr>
          <w:trHeight w:val="23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wa zbioru:  </w:t>
            </w:r>
            <w:r>
              <w:rPr>
                <w:b/>
                <w:bCs/>
                <w:sz w:val="20"/>
                <w:szCs w:val="20"/>
              </w:rPr>
              <w:t>Usługi psychologiczne</w:t>
            </w:r>
          </w:p>
        </w:tc>
      </w:tr>
      <w:tr>
        <w:trPr>
          <w:trHeight w:val="22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organizacyjna KWP: Wydział Psychologów KWP w Poznaniu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Wojewódzki Policji w Poznaniu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2a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0-844 Poznań;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153 40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. insp. Wojciech Sobczak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rStyle w:val="Au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 o</w:t>
            </w: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</w:rPr>
              <w:t>soba zastępująca inspektora ochrony danych (OZIOD):</w:t>
            </w:r>
          </w:p>
          <w:p>
            <w:pPr>
              <w:pStyle w:val="Normal"/>
              <w:bidi w:val="0"/>
              <w:jc w:val="both"/>
              <w:rPr>
                <w:rStyle w:val="Au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kom. Grzegorz Konieczny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e-mail: iod.kwp@po.policja.gov.p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ór prowadzi się w celu zapewnienia sprawnej oraz prawidłowej realizacji zadań w zakresie: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a badań psychologicznych policjantów lub pracowników Policji po powrocie do kraju ze służby w kontyngencie policyjnym poza granicami państwa;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a rozmów z policjantami lub pracownikami Policji w ramach dokonywania oceny predyspozycji do pełnienia służby poza granicami państwa w kontyngencie policyjnym;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a policjantom lub pracownikom pomocy psychologicznej w formie:</w:t>
            </w:r>
          </w:p>
          <w:p>
            <w:pPr>
              <w:pStyle w:val="Default"/>
              <w:numPr>
                <w:ilvl w:val="1"/>
                <w:numId w:val="2"/>
              </w:numPr>
              <w:bidi w:val="0"/>
              <w:spacing w:lineRule="auto" w:line="240" w:before="0" w:after="0"/>
              <w:ind w:left="625" w:right="0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y psychologicznej;</w:t>
            </w:r>
          </w:p>
          <w:p>
            <w:pPr>
              <w:pStyle w:val="Default"/>
              <w:numPr>
                <w:ilvl w:val="1"/>
                <w:numId w:val="2"/>
              </w:numPr>
              <w:bidi w:val="0"/>
              <w:spacing w:lineRule="auto" w:line="240" w:before="0" w:after="0"/>
              <w:ind w:left="625" w:right="0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wego odreagowania psychicznego;</w:t>
            </w:r>
          </w:p>
          <w:p>
            <w:pPr>
              <w:pStyle w:val="Default"/>
              <w:numPr>
                <w:ilvl w:val="1"/>
                <w:numId w:val="2"/>
              </w:numPr>
              <w:bidi w:val="0"/>
              <w:spacing w:lineRule="auto" w:line="240" w:before="0" w:after="0"/>
              <w:ind w:left="625" w:right="0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 wsparcia;</w:t>
            </w:r>
          </w:p>
          <w:p>
            <w:pPr>
              <w:pStyle w:val="Default"/>
              <w:numPr>
                <w:ilvl w:val="1"/>
                <w:numId w:val="2"/>
              </w:numPr>
              <w:bidi w:val="0"/>
              <w:spacing w:lineRule="auto" w:line="240" w:before="0" w:after="0"/>
              <w:ind w:left="625" w:right="0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wencji kryzysowej;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a psychoterapii policjantów lub pracowników;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ania psychologicznych analiz samobójstwa lub usiłowania samobójstwa przez policjanta lub pracownika;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a kwalifikacji policjantów lub pracowników do udziału w turnusach antystresowych realizowanych w sanatoriach MSWiA;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a psychoedukacji lub doskonalenia zawodowego lokalnego policjantów lub pracowników;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czenia w działaniach zmierzających do zapewnienia efektywnego i spójnego systemu zarządzania zasobami ludzkimi, w szczególności:</w:t>
            </w:r>
          </w:p>
          <w:p>
            <w:pPr>
              <w:pStyle w:val="Default"/>
              <w:numPr>
                <w:ilvl w:val="1"/>
                <w:numId w:val="2"/>
              </w:numPr>
              <w:bidi w:val="0"/>
              <w:spacing w:lineRule="auto" w:line="240" w:before="0" w:after="0"/>
              <w:ind w:left="625" w:right="0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zowania problemów związanych z zarządzaniem zasobami ludzkimi oraz brania udziału w ich rozwiązywaniu,</w:t>
            </w:r>
          </w:p>
          <w:p>
            <w:pPr>
              <w:pStyle w:val="Default"/>
              <w:numPr>
                <w:ilvl w:val="1"/>
                <w:numId w:val="2"/>
              </w:numPr>
              <w:bidi w:val="0"/>
              <w:spacing w:lineRule="auto" w:line="240" w:before="0" w:after="0"/>
              <w:ind w:left="625" w:right="0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a doradztwa dla osób stanowiących kadrę kierowniczą w zakresie umiejętności zarządzania zasobami ludzkimi,</w:t>
            </w:r>
          </w:p>
          <w:p>
            <w:pPr>
              <w:pStyle w:val="Default"/>
              <w:numPr>
                <w:ilvl w:val="1"/>
                <w:numId w:val="2"/>
              </w:numPr>
              <w:bidi w:val="0"/>
              <w:spacing w:lineRule="auto" w:line="240" w:before="0" w:after="0"/>
              <w:ind w:left="625" w:right="0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enia mediacji w polubownym rozwiązaniu problemów i konfliktów występujących w służbie lub pracy; 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koordynowania i nadzorowania działalności psychologów w Policji;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wadzenia doskonalenia zawodowego lokalnego psychologów w Policji.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  <w:t>c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dniesieniu do punktów opisanych pod lit. b powyżej: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spacing w:lineRule="auto" w:line="240" w:before="0" w:after="0"/>
              <w:ind w:left="345" w:right="0" w:hanging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. 1: art. 6 ust. 1 lit. c (</w:t>
            </w:r>
            <w:r>
              <w:rPr>
                <w:sz w:val="19"/>
                <w:szCs w:val="19"/>
              </w:rPr>
              <w:t>przetwarzanie jest niezbędne do wypełnienia obowiązku prawnego ciążącego na administratorze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spacing w:lineRule="auto" w:line="240" w:before="0" w:after="0"/>
              <w:ind w:left="345" w:right="0" w:hanging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kt. 2-10: art. 6 ust. 1 lit. a (zgoda osoby).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czynności przetwarzania danych osobowych odbywa się w sposób określony w przepisach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Articletitl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4 ustawy z dnia 8 czerwca 2001 r. o zawodzie psychologa i samorządzie zawodowym psychologów ( Dz. U. z 2019 r. poz. 1026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Articletitle"/>
                <w:rFonts w:cs="Times New Roman" w:ascii="Times New Roman" w:hAnsi="Times New Roman"/>
                <w:sz w:val="18"/>
                <w:szCs w:val="18"/>
              </w:rPr>
              <w:t>art. 145ga ust. 1</w:t>
            </w:r>
            <w:bookmarkStart w:id="0" w:name="mip53364892"/>
            <w:bookmarkEnd w:id="0"/>
            <w:r>
              <w:rPr>
                <w:rStyle w:val="Articletitle"/>
                <w:rFonts w:cs="Times New Roman" w:ascii="Times New Roman" w:hAnsi="Times New Roman"/>
                <w:sz w:val="18"/>
                <w:szCs w:val="18"/>
              </w:rPr>
              <w:t xml:space="preserve"> i ust. 9 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wy z dnia 6 kwietnia 1990 r. o Policji (Dz. U. z 2020 r. poz. 360 i 956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5 pkt 3 rozporządzenia Ministra Spraw Wewnętrznych i Administracji z dnia 19 czerwca 2007 r.  w sprawie szczegółowych warunków odbywania szkoleń zawodowych oraz doskonalenia zawodowego w Policji (Dz. U. z 2007 r. poz. 877, z późn. zm.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 ust. 1 rozporządzenia Rady Ministrów z dnia 20 listopada 2002 r. w sprawie uprawnień i obowiązków policjantów delegowanych do pełnienia służby poza granicami państwa (Dz. U. z 2020 r. poz. 364)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 rozporządzenia Ministra Spraw Wewnętrznych i Administracji z dnia 9 marca 2020 r. w sprawie badań policjanta i pracownika Policji powracającego do kraju po zakończeniu służby lub pracy w kontyngencie policyjnym oraz kierowania go na turnus leczniczo-profilaktyczny (Dz. U. poz. 392)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enie nr 53 Komendanta Głównego Policji z dnia 6 października 2014 r. w sprawie metod i form wykonywania niektórych zadań służbowych przez psychologów pełniących służbę lub zatrudnionych </w:t>
              <w:br/>
              <w:t>w jednostkach organizacyjnych Policji (Dz. Urz. KGP poz. 118)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 pkt 50 zarządzenia nr 1041 Komendanta Głównego Policji z dnia 28 września 2007 r. w sprawie szczegółowych zasad organizacji i zakresu działania komend, komisariatów i innych jednostek organizacyjnych Policji (Dz. Urz. KGP z 2013 r., poz. 50, z późn. zm.)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 ust. 2 pkt. 8 zarządzenia nr 2 Komendanta Głównego Policji z dnia 1 kwietnia 2016 r. w sprawie regulaminu Komendy Głównej Policji (Dz. Urz. KGP poz. 13, z późn. zm.</w:t>
            </w:r>
            <w:r>
              <w:rPr>
                <w:rStyle w:val="FootnoteReference1"/>
                <w:rStyle w:val="FootnoteAnchor"/>
                <w:sz w:val="18"/>
                <w:szCs w:val="18"/>
                <w:vertAlign w:val="superscript"/>
              </w:rPr>
              <w:footnoteReference w:customMarkFollows="1" w:id="2"/>
              <w:t>1</w:t>
            </w:r>
            <w:r>
              <w:rPr>
                <w:rStyle w:val="FootnoteReference1"/>
                <w:sz w:val="18"/>
                <w:szCs w:val="18"/>
                <w:vertAlign w:val="superscript"/>
              </w:rPr>
              <w:t>)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2 ust. 2 wytycznych nr 2 Komendanta Głównego Policji z dnia 29 marca 2002 r. w sprawie zasad nabywania </w:t>
              <w:br/>
              <w:t xml:space="preserve">i gospodarowania miejscami na turnusach profilaktyczno-rehabilitacyjnych i turnusach antystresowych </w:t>
              <w:br/>
              <w:t>w jednostkach organizacyjnych Policji (Dz. Urz. KGP poz. 28 z późn. zm.)</w:t>
            </w:r>
          </w:p>
          <w:p>
            <w:pPr>
              <w:pStyle w:val="Normal"/>
              <w:ind w:left="135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sób, których dane są przetwarzane:</w:t>
            </w:r>
          </w:p>
        </w:tc>
      </w:tr>
      <w:tr>
        <w:trPr>
          <w:trHeight w:val="4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janci i pracownicy Komendy KWP w Poznaniu, KPP i KMP garnizonu wielkopolskiego;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ci do służby w Policji.</w:t>
            </w:r>
          </w:p>
        </w:tc>
      </w:tr>
      <w:tr>
        <w:trPr>
          <w:trHeight w:val="2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gorie odbiorców, którym dane osobowe zostały lub zostaną ujawnione, w tym odbiorców w państwach trzecich </w:t>
              <w:br/>
              <w:t>lub w organizacjach międzynarodowych:</w:t>
            </w:r>
          </w:p>
        </w:tc>
      </w:tr>
      <w:tr>
        <w:trPr>
          <w:trHeight w:val="1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mogą być przekazywane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7" w:right="0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łożonemu policjanta lub pracownika, w sytuacji o której mowa w § 4 ust. 2 zarządzenia nr 53 KGP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7" w:right="0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natorium uzdrowiskowemu MSWiA prowadzącemu turnus antystresowy. Przekazywane dane obejmują: stopień, imię i nazwisko, nazwę jednostki i komórki organizacyjnej, w której osoba pełni służbę lub jest zatrudniona, numer telefonu, PESEL,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7" w:right="0" w:hanging="284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órce organizacyjnej Komendy Głównej Policji, właściwej w sprawach kontyngentów policyjnych. Przekazywane dane obejmują: stopień, imię i nazwisko, identyfikator kadrowy, komórkę organizacyjną </w:t>
              <w:br/>
              <w:t>w której osoba pełni służbę, stanowisko służbowe/pracy, ocenę z rozmowy z psychologiem w zakresie „pozytywny” lub „negatywny”,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uppressAutoHyphens w:val="true"/>
              <w:autoSpaceDE w:val="false"/>
              <w:bidi w:val="0"/>
              <w:spacing w:lineRule="auto" w:line="240" w:before="0" w:after="0"/>
              <w:ind w:left="340" w:right="170" w:hanging="340"/>
              <w:jc w:val="both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kierownikowi jednostki organizacyjnej Policji właściwej dla miejsca pełnienia służby/pracy badanego policjanta/ pracownika Policji po powrocie do kraju ze służby/pracy w kontyngencie policyjnym poza granicami państwa. Przekazywane dane obejmują: stopień, imię i nazwisko, PESEL, miejsce zamieszkania (kod pocztowy, miejscowość, ulica, numer domu/mieszkania), nazwę i adres jednostki organizacyjnej, w której osoba pełni służbę lub jest zatrudniona, stanowisko służbowe/pracy.</w:t>
            </w:r>
          </w:p>
          <w:p>
            <w:pPr>
              <w:pStyle w:val="Normal"/>
              <w:ind w:left="42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ą przekazywane.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chowywania: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przepisami archiwizacyjnymi w Policji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ane osobowe zawarte w „Kartach pomocy psychologicznej” i „Kartach psychoterapii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twarzania: 5 lat od zakończenia spraw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ane osobowe zawarte w „Rejestrze policjantów lub pracowników, którym udzielono porady psychologicznej, wobec których podjęto interwencję kryzysową lub przeprowadzono psychoterapię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twarzania: 5 lat od zamknięcia rejestru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ane osobowe zawarte w „Kartach doradztwa”, dokumentacji z mediacji, diagnozy problemów związanych z zarządzaniem zasobami ludzkimi, badań atmosfery pracy, oceny predyspozycji policjantów do pełnienia służby poza granicami kraju oraz dokumentacji z prowadzenia badań psychologicznych policjanta lub pracownika po powrocie do kraju ze służby i pracy w kontyngencie policyjnym poza granicami państw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twarzania: 5 lat od zakończenia spraw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Dane osobowe zawarte w pozostałej dokumentacji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sz w:val="18"/>
                <w:szCs w:val="18"/>
              </w:rPr>
              <w:t>okres przetwarzania: różny, zgodny z przepisami dot. działalności archiwalnej w Policji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  <w:shd w:fill="auto" w:val="clear"/>
              </w:rPr>
              <w:t xml:space="preserve">5. Zarządzenie nr 10 Komendanta Głównego Policji z dnia 15 maja 2020 r. </w:t>
            </w:r>
            <w:r>
              <w:rPr>
                <w:i/>
                <w:sz w:val="20"/>
                <w:szCs w:val="20"/>
                <w:shd w:fill="auto" w:val="clear"/>
              </w:rPr>
              <w:t xml:space="preserve">w sprawie Jednolitego rzeczowego wykazu akt Policji </w:t>
            </w:r>
            <w:r>
              <w:rPr>
                <w:i w:val="false"/>
                <w:sz w:val="20"/>
                <w:szCs w:val="20"/>
                <w:shd w:fill="auto" w:val="clear"/>
              </w:rPr>
              <w:t>(Dz. Urz. KGP poz. 21),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</w:t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przysługujące na podstawie RODO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bidi w:val="0"/>
              <w:spacing w:lineRule="auto" w:line="240" w:before="0" w:after="0"/>
              <w:ind w:left="58" w:right="0" w:hanging="5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cofnięcia zgody na przetwarzanie danych w dowolnym momencie, bez wpływu na zgodność z prawem przetwarzania, którego dokonano na podstawie zgody przed jej cofnięciem, a także w związku z tym prawo do żądania usunięcia danych oraz ograniczenia ich przetwarzania, co skutkować będzie odstąpieniem od udzielania usługi psychologicznej,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ustawa z dnia 14 grudnia 2018 r. o ochronie danych osobowych przetwarzanych w związku z zapobieganiem i zwalczaniem przestępczości (Dz. U. z 2019 r.  poz. 125 z późn.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rFonts w:cs="Liberation Serif;Times New Roman" w:ascii="Liberation Serif;Times New Roman" w:hAnsi="Liberation Serif;Times New Roman"/>
        </w:rPr>
        <w:tab/>
        <w:t>)</w:t>
      </w:r>
      <w:r>
        <w:rPr>
          <w:rStyle w:val="FootnoteCharacters"/>
        </w:rPr>
        <w:tab/>
        <w:t>1)</w:t>
      </w:r>
      <w:r>
        <w:rPr/>
        <w:t xml:space="preserve"> Zmiany wymienionego zarządzenia zostały ogłoszone w Dz. U. z 2016 r. poz. 69, z 2017 r. poz. 44, z 2018 r. poz. 2, 106 i 126, z 2019 r. poz. 105 i 126 oraz z 2020 r. poz. 16</w:t>
      </w:r>
    </w:p>
    <w:p>
      <w:pPr>
        <w:pStyle w:val="Footnote1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u">
    <w:name w:val="au"/>
    <w:qFormat/>
    <w:rPr/>
  </w:style>
  <w:style w:type="character" w:styleId="Znakiprzypiswdolnych">
    <w:name w:val="Znaki przypisów dolnych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Articletitle">
    <w:name w:val="articletitl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skstgwny">
    <w:name w:val="Teskst główny"/>
    <w:basedOn w:val="Normal"/>
    <w:qFormat/>
    <w:pPr>
      <w:spacing w:lineRule="auto" w:line="360"/>
      <w:ind w:left="0" w:right="0" w:firstLine="709"/>
      <w:jc w:val="both"/>
    </w:pPr>
    <w:rPr>
      <w:rFonts w:eastAsia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1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8:00Z</dcterms:created>
  <dc:creator>AnnaAnkiewicz</dc:creator>
  <dc:description/>
  <dc:language>en-US</dc:language>
  <cp:lastModifiedBy/>
  <cp:lastPrinted>2024-03-01T10:05:00Z</cp:lastPrinted>
  <dcterms:modified xsi:type="dcterms:W3CDTF">2024-07-08T12:13:55Z</dcterms:modified>
  <cp:revision>13</cp:revision>
  <dc:subject/>
  <dc:title>Nazwa zbioru: Zasób archiwalny Komendy Głównej Policji</dc:title>
</cp:coreProperties>
</file>