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447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bioru: Rejestr Skarg i Wniosków (RSiW)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órka organizacyjna KWP: Wydział Kontroli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kom. Grzegorz Konieczny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e-mail: iod.kwp@po.policja.gov.p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nie danych osobowych w RSiW odbywa się na podstawie  przepisów  kodeksu  postępowania administracyjnego  oraz  rozporządzenia  Rady  Ministrów  z  dnia  8  stycznia  2002  r. w   sprawie   organizacji przyjmowania  i  rozpatrywania skarg  i   wniosków. Dane  osobowe  będą  wykorzystywane  w  celu  rozpatrzenia wniesionej/wniesionego przez osobę skargi/wnios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Podstawę prawną funkcjonowania zbioru RSiW stanowią następujące akty prawne:</w:t>
            </w:r>
          </w:p>
          <w:p>
            <w:pPr>
              <w:pStyle w:val="Normal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a)ustawa z dnia 14 czerwca 1960 r. Kodeks postępowania administracyjnego,</w:t>
            </w:r>
          </w:p>
          <w:p>
            <w:pPr>
              <w:pStyle w:val="Normal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b)rozporządzenie Rady Ministrów z dnia8  stycznia  2002  r. </w:t>
            </w:r>
            <w:r>
              <w:rPr>
                <w:i/>
                <w:sz w:val="18"/>
                <w:szCs w:val="18"/>
                <w:shd w:fill="auto" w:val="clear"/>
              </w:rPr>
              <w:t>w  sprawie  organizacji przyjmowania  i  rozpatrywania skarg i wnios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 xml:space="preserve">Podanie danych osobowych jest obowiązkowe, gdyż wynika z przepisów kodeksu postępowania administracyjnego oraz rozporządzenia Rady Ministrów z dnia 8 stycznia 2002 r. </w:t>
            </w:r>
            <w:r>
              <w:rPr>
                <w:i/>
                <w:sz w:val="18"/>
                <w:szCs w:val="18"/>
                <w:shd w:fill="auto" w:val="clear"/>
              </w:rPr>
              <w:t>w sprawie organizacji przyjmowania i rozpatrywania skarg i wniosków.</w:t>
            </w:r>
            <w:r>
              <w:rPr>
                <w:sz w:val="18"/>
                <w:szCs w:val="18"/>
                <w:shd w:fill="auto" w:val="clear"/>
              </w:rPr>
              <w:t xml:space="preserve"> W przypadku nie podania danych nie będą one przetwarzan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noszące skargi i wnio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: będą udostępnione wyłączenie podmiotom upoważnionym na podstawie przepisów pra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dy ma to zastosowanie, informację o przekazaniu danych osobowych do państwa trzeciego lub organizacji międzynarodowej, w tym nazwę tego państwa trzeciego lub organizacji międzynarodowej, 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P w Poznaniu nie  przekazuje danych osobowych do państwa trzec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sz w:val="18"/>
                <w:szCs w:val="18"/>
              </w:rPr>
              <w:t xml:space="preserve">Dane  osobowe  będą  przechowywane  przez  czas  realizacji  sprawy,  a  następnie  archiwizowane,  zgodnie                             z obowiązującymi przepisami praw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 w:val="false"/>
                <w:sz w:val="20"/>
                <w:szCs w:val="20"/>
                <w:shd w:fill="auto" w:val="clear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  <w:shd w:fill="auto" w:val="clear"/>
              </w:rPr>
              <w:t xml:space="preserve">w sprawie Jednolitego rzeczowego wykazu akt Policji </w:t>
            </w:r>
            <w:r>
              <w:rPr>
                <w:i w:val="false"/>
                <w:sz w:val="20"/>
                <w:szCs w:val="20"/>
                <w:shd w:fill="auto" w:val="clear"/>
              </w:rPr>
              <w:t>(Dz. Urz. KGP poz. 21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przysługujące na podstawie RO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8:00Z</dcterms:created>
  <dc:creator>AnnaAnkiewicz</dc:creator>
  <dc:description/>
  <dc:language>en-US</dc:language>
  <cp:lastModifiedBy/>
  <cp:lastPrinted>1995-11-21T17:41:00Z</cp:lastPrinted>
  <dcterms:modified xsi:type="dcterms:W3CDTF">2024-07-11T08:38:44Z</dcterms:modified>
  <cp:revision>14</cp:revision>
  <dc:subject/>
  <dc:title>REJESTR CZYNNOŚCI PRZETWARZANIA DANYCH OSOBOWYCH (RODO*)</dc:title>
</cp:coreProperties>
</file>