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ZASADY POSTĘPOWANIA UCZNIA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Zasady postępowania ucznia klasy policyjnej wynikają z ogólnych wartości i norm moralnych oraz z zasad współżycia społecznego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we wszystkich swoich działaniach ma obowiązek poszanowania godności ludzkiej oraz przestrzegania i ochrony praw człowieka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w kontaktach z ludźmi powinien być życzliwy i wystrzegać się uprzedzeń rasowych, narodowościowych, wyznaniowych lub wynikających z innych przyczyn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4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powinien przestrzegać zasad poprawnego zachowania, kultury osobistej i dbać o schludny wygląd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5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Stosunek ucznia klasy policyjnej do innych osób powinien być oparty na przestrzeganiu zasad poprawnego zachowania, poszanowania godności, a także tolerancji w zakresie nienaruszającym porządku prawnego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6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powinien w miarę możliwości udzielać pomocy innym uczniom oraz wspierać w rozwiązywaniu ich problemów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7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onsolas" w:ascii="Consolas" w:hAnsi="Consolas"/>
          <w:sz w:val="20"/>
          <w:szCs w:val="20"/>
        </w:rPr>
        <w:t>Uczeń klasy policyjnej powinien dawać innym przykład nienagannego zachowania, w szczególności powinien wystrzegać się spożywania tytoniu, alkoholu, narkotyków i innych środków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8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dawać rzetelnie wypełniać swoje obowiązki uczniowskie oraz odnosić się do nauczycieli i uczniów z szacunkiem i poszanowaniem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9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powinien stale doskonalić i uzupełniać swoją wiedzę oraz umiejętności, a także dbać o sprawność fizyczną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0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powinien dbać o społeczny wizerunek szkoły i klasy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1.</w:t>
      </w:r>
    </w:p>
    <w:p>
      <w:pPr>
        <w:pStyle w:val="Normal"/>
        <w:spacing w:lineRule="auto" w:line="240" w:before="240" w:after="20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czeń klasy policyjnej nie powinien akceptować, tolerować ani lekceważyć zachowań naruszających prawo lub zasady dobrych obyczaj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7:00Z</dcterms:created>
  <dc:creator>842632</dc:creator>
  <dc:description/>
  <cp:keywords/>
  <dc:language>en-US</dc:language>
  <cp:lastModifiedBy>842632</cp:lastModifiedBy>
  <dcterms:modified xsi:type="dcterms:W3CDTF">2015-03-24T07:57:00Z</dcterms:modified>
  <cp:revision>1</cp:revision>
  <dc:subject/>
  <dc:title/>
</cp:coreProperties>
</file>